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ab/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25  » ноября 2013 года</w:t>
        <w:tab/>
        <w:t xml:space="preserve">                                                  </w:t>
        <w:tab/>
        <w:tab/>
        <w:t xml:space="preserve">   №13/396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b/>
          <w:bCs/>
          <w:szCs w:val="28"/>
        </w:rPr>
        <w:t>О внесении изменений в пункт 2 постановления департамента государственного регулирования цен и тарифов Костромской области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b/>
          <w:bCs/>
          <w:szCs w:val="28"/>
        </w:rPr>
        <w:t>от 10.10.2013 № 13/268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Cs w:val="28"/>
        </w:rPr>
      </w:pPr>
      <w:r>
        <w:rPr>
          <w:szCs w:val="28"/>
        </w:rPr>
        <w:t>В целях устранения технической ошибки, руководствуясь Положением о департаменте государственного регулирования цен и тарифов Костромской области, утвержденного постановлением администрации Костромской области от 31 июля 2012 года № 313-а,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Cs w:val="28"/>
        </w:rPr>
        <w:t>1. В пункте 2 постановления департамента государственного регулирования цен и тарифов Костромской области от 10 октября         2013 года № 13/268 «Об установлении  тарифов на питьевую воду для СПК «Заря» Вохомского района на 2014 год» цифры «12/206» заменить цифрами «12/205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 и вступает в силу с 1 января 2014 г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 w:val="29"/>
          <w:szCs w:val="29"/>
        </w:rPr>
        <w:t>Директор департамента                                             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8:00Z</dcterms:created>
  <dc:creator>User5</dc:creator>
  <dc:description/>
  <cp:keywords/>
  <dc:language>en-US</dc:language>
  <cp:lastModifiedBy>User5</cp:lastModifiedBy>
  <cp:lastPrinted>2013-11-08T16:21:00Z</cp:lastPrinted>
  <dcterms:modified xsi:type="dcterms:W3CDTF">2013-12-02T11:08:00Z</dcterms:modified>
  <cp:revision>2</cp:revision>
  <dc:subject/>
  <dc:title> </dc:title>
</cp:coreProperties>
</file>